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ціональний технічний університет</w:t>
      </w:r>
    </w:p>
    <w:p>
      <w:pPr>
        <w:pStyle w:val="Heading"/>
        <w:spacing w:lineRule="auto" w:line="240"/>
        <w:ind w:hanging="0"/>
        <w:rPr/>
      </w:pPr>
      <w:r>
        <w:rPr>
          <w:b/>
          <w:bCs/>
          <w:szCs w:val="28"/>
        </w:rPr>
        <w:t>«Дніпровська політехні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г з протоколу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ідання Вченої р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Дніпро</w:t>
        <w:tab/>
        <w:tab/>
        <w:tab/>
        <w:tab/>
        <w:tab/>
        <w:tab/>
        <w:tab/>
        <w:tab/>
        <w:t>11  грудня  2018 р.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Вченої ради затверджений рішенн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ії трудового колективу від 26.10.2015 (протокол № 2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 членів Вченої рад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«Поло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 організацію атестації здобувачів вищої освіти НТУ «Дніпровська політехніка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/Доповідач: директор Науково-методичного центру Салов В.О./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відачем презентовано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Зміни нормативної бази в сфері вищої освіти України щодо атестації здобувачів вищої освіт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роект «Положення про організацію атестації здобувачів вищої освіти НТУ «Дніпровська політехніка», що запропоновано замість «Положення про організацію атестації здобувачів вищої освіти Державного вищого навчального закладу «Національний гірничий університет» (2015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твердити «</w:t>
      </w:r>
      <w:r>
        <w:rPr>
          <w:rFonts w:cs="Times New Roman" w:ascii="Times New Roman" w:hAnsi="Times New Roman"/>
          <w:bCs/>
          <w:sz w:val="28"/>
          <w:szCs w:val="28"/>
        </w:rPr>
        <w:t>Положення про організацію атестації здобувачів вищої освіти НТУ «Дніпровська політехніка» з урахуванням громадського обговорення проекту та розгляду питання на засіданні ректор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 урахуванням «</w:t>
      </w:r>
      <w:r>
        <w:rPr>
          <w:rFonts w:cs="Times New Roman" w:ascii="Times New Roman" w:hAnsi="Times New Roman"/>
          <w:bCs/>
          <w:sz w:val="28"/>
          <w:szCs w:val="28"/>
        </w:rPr>
        <w:t>Положення про організацію атестації здобувачів вищої освіти НТУ «Дніпровська політехніка» внести зміни й доповнення до «Положення про оцінювання результатів навчання здобувачів вищої освіти НТУ «Дніпровська політехніка» та «Положення про організацію освітнього процесу НТУ «Дніпровська політехніка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7:00Z</dcterms:created>
  <dc:creator>User</dc:creator>
  <dc:description/>
  <cp:keywords/>
  <dc:language>en-US</dc:language>
  <cp:lastModifiedBy>Данилова Ольга Андріївна</cp:lastModifiedBy>
  <cp:lastPrinted>2018-12-20T09:24:00Z</cp:lastPrinted>
  <dcterms:modified xsi:type="dcterms:W3CDTF">2019-02-07T11:07:00Z</dcterms:modified>
  <cp:revision>2</cp:revision>
  <dc:subject/>
  <dc:title/>
</cp:coreProperties>
</file>